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РАЧЕБНО-КОНТРОЛЬНАЯ КАРТА ФИЗКУЛЬТУР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заполнения (год, число, месяц)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видами спорта занимался (сколько времени, имеется ли разряд и т.д.)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АНТРОПОМЕТР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кружность грудной клет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ки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ки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ФУНКЦИОНАЛЬНАЯ ПРОБА СЕРДЦА И ЛЕГКИХ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5"/>
      </w:tblGrid>
      <w:tr>
        <w:trPr>
          <w:trHeight w:val="4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нагрузки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нагрузки</w:t>
            </w:r>
          </w:p>
        </w:tc>
      </w:tr>
      <w:tr>
        <w:trPr>
          <w:trHeight w:val="3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Х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ЛЬ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нные обследования внутренни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ая сис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вра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ind w:firstLine="142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before="0" w:after="0"/>
        <w:ind w:firstLine="142"/>
        <w:rPr/>
      </w:pPr>
      <w:r>
        <w:rPr/>
        <w:t>ЗАКЛЮ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9:00Z</dcterms:created>
  <dc:creator>AbramovichKN</dc:creator>
  <dc:description/>
  <cp:keywords/>
  <dc:language>en-US</dc:language>
  <cp:lastModifiedBy>Гредюшко Светлана Владимировна</cp:lastModifiedBy>
  <cp:lastPrinted>2019-08-21T14:35:00Z</cp:lastPrinted>
  <dcterms:modified xsi:type="dcterms:W3CDTF">2019-08-21T07:29:00Z</dcterms:modified>
  <cp:revision>2</cp:revision>
  <dc:subject/>
  <dc:title/>
</cp:coreProperties>
</file>